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组织开展</w:t>
      </w:r>
      <w:r>
        <w:rPr>
          <w:rFonts w:ascii="宋体" w:hAnsi="宋体" w:cs="宋体"/>
          <w:b/>
          <w:bCs/>
          <w:sz w:val="28"/>
          <w:szCs w:val="28"/>
        </w:rPr>
        <w:t>首届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徽华承瑞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优秀传统文化视频征集活动</w:t>
      </w:r>
      <w:r>
        <w:rPr>
          <w:rFonts w:ascii="宋体" w:hAnsi="宋体" w:cs="宋体"/>
          <w:b/>
          <w:bCs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高校图书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华优秀传统文化是中华民族的精神命脉，是涵养社会主义核心价值观的重要源泉，也是我们在世界文化激荡中站稳脚跟的坚实根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深入挖掘和弘扬安徽省丰富的传统文化资源，展现安徽独特的文化魅力，同时激发当代大学生对传统文化的兴趣和传承意识，现举办“徽华承瑞”优秀传统文化视频征集活动。现将有关事项通知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视频这一现代传播形式，广泛征集和展示反映安徽优秀传统文化的作品，以现代视角诠释传统韵味，吸引当代大学生参与到传统文化的保护、传承和发展中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组织机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：安徽省高等学校图书情报工作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单位：安徽省各高校图书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办单位：河南华之杰文化传播有限公司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活动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徽华承瑞”——传承安徽文化，展现安徽特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活动对象：安徽省各高等院校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作品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审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评审流程：由省高校图工委联合协办单位专业导演对提交的作品进行评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公布获奖时间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作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视频内容需围绕安徽的优秀传统文化，如徽剧、皖南书画、徽派雕刻、黄山风景、安徽红色历史等主题。参与者可参考《优秀传统文化视频资源库》里的纪录片内容，创作具有创新性、教育性和观赏性的视频资源。视频内容应体现安徽文化的独特魅力，传递正能量，弘扬社会主义核心价值观，不得涉及敏感话题或违反法律法规的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品每集时长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、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可多集拍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视频格式为</w:t>
      </w:r>
      <w:r>
        <w:rPr>
          <w:rFonts w:cs="宋体" w:ascii="宋体" w:hAnsi="宋体"/>
          <w:sz w:val="24"/>
        </w:rPr>
        <w:t>MP4</w:t>
      </w:r>
      <w:r>
        <w:rPr>
          <w:rFonts w:ascii="宋体" w:hAnsi="宋体" w:cs="宋体"/>
          <w:sz w:val="24"/>
        </w:rPr>
        <w:t>，分辨率不低于</w:t>
      </w:r>
      <w:r>
        <w:rPr>
          <w:rFonts w:cs="宋体" w:ascii="宋体" w:hAnsi="宋体"/>
          <w:sz w:val="24"/>
        </w:rPr>
        <w:t>1080P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赛作品必须是原创，未在任何平台或媒体上公开发表过，严禁抄袭，不得有版权争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投稿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作品提交前，须经指导老师审核；参与者提交作品至</w:t>
      </w:r>
      <w:r>
        <w:rPr>
          <w:rFonts w:ascii="宋体" w:hAnsi="宋体" w:cs="宋体"/>
          <w:sz w:val="24"/>
          <w:lang w:val="en-US" w:eastAsia="zh-CN"/>
        </w:rPr>
        <w:t>各高校图书馆指定邮箱</w:t>
      </w:r>
      <w:r>
        <w:rPr>
          <w:rFonts w:cs="宋体" w:ascii="宋体" w:hAnsi="宋体"/>
          <w:sz w:val="24"/>
          <w:lang w:val="en-US" w:eastAsia="zh-CN"/>
        </w:rPr>
        <w:t>1204844282@qq.com</w:t>
      </w:r>
      <w:r>
        <w:rPr>
          <w:rFonts w:ascii="宋体" w:hAnsi="宋体" w:cs="宋体"/>
          <w:sz w:val="24"/>
          <w:lang w:val="en-US" w:eastAsia="zh-CN"/>
        </w:rPr>
        <w:t>。各图书馆审核后，再集中提交给主办方</w:t>
      </w:r>
      <w:r>
        <w:rPr>
          <w:rFonts w:ascii="宋体" w:hAnsi="宋体" w:cs="宋体"/>
          <w:kern w:val="0"/>
          <w:sz w:val="24"/>
        </w:rPr>
        <w:t>。邮件主题注明：某某大学（或学院）某某指导老师和学生参</w:t>
      </w:r>
      <w:r>
        <w:rPr>
          <w:rFonts w:ascii="宋体" w:hAnsi="宋体" w:cs="宋体"/>
          <w:sz w:val="24"/>
        </w:rPr>
        <w:t>与视频征集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奖项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将评出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优秀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。获奖者将获得荣誉证书、奖品等奖励；经作者同意，获奖作品可纳入优秀传统文化视频资源库平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高等学校图书情报工作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2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4:00Z</dcterms:created>
  <dc:creator>si</dc:creator>
  <dc:description/>
  <dc:language>en-US</dc:language>
  <cp:lastModifiedBy>淮师  陶</cp:lastModifiedBy>
  <cp:lastPrinted>2024-09-02T19:12:00Z</cp:lastPrinted>
  <dcterms:modified xsi:type="dcterms:W3CDTF">2024-09-12T02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518812BC847AB9DEFC3330E8B452E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